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EXO I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O DE PROPOSTA COMER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ISPENSA DE VALOR – N.° 26/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 base no Artigo n.° 75, inciso II da Lei n.° 14.133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2"/>
        </w:numPr>
        <w:spacing w:before="0" w:after="170"/>
        <w:ind w:left="0" w:hanging="0"/>
        <w:jc w:val="both"/>
        <w:rPr/>
      </w:pPr>
      <w:r>
        <w:rPr>
          <w:sz w:val="20"/>
          <w:szCs w:val="20"/>
        </w:rPr>
        <w:t xml:space="preserve">Constitui objeto desta Dispensa de Licitação </w:t>
      </w:r>
      <w:r>
        <w:rPr>
          <w:bCs/>
          <w:sz w:val="20"/>
          <w:szCs w:val="20"/>
        </w:rPr>
        <w:t>aquisição de materiais médicos descartáveis para atendimento aos memorandos 1368, 3629, 4523, 3583, 4604, 4874, 3369, 4658, 4230, 4608, 4627 e 4674/24</w:t>
      </w:r>
      <w:r>
        <w:rPr>
          <w:sz w:val="20"/>
          <w:szCs w:val="20"/>
        </w:rPr>
        <w:t>.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059"/>
        <w:gridCol w:w="2839"/>
      </w:tblGrid>
      <w:tr>
        <w:trPr>
          <w:trHeight w:val="4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ão Social da PROPONENTE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e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/WhatsApp:</w:t>
            </w:r>
          </w:p>
        </w:tc>
      </w:tr>
      <w:tr>
        <w:trPr>
          <w:trHeight w:val="476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 Estadual 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907"/>
        <w:gridCol w:w="1615"/>
        <w:gridCol w:w="1275"/>
        <w:gridCol w:w="21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 R$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ulha descartável 30 X 7, em tubo de aço inoxidável, estéril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ulha descartável 30 X 8, em tubo de aço inoxidável, estéril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ulha descartável 40 X 12, em tubo de aço inoxidável, estéril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cool etílico hidratado, 70%, líquido, galão com 5 litro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Álcool liquido 70% de 1 litr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godão, hidrólifo, em mantas, alvejado, purificado, isento de impurezas, enrolado em papel apropriado, não estéril, rolo 500g, br027972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adura de rayon 7,5 cm X 5 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teter para acesso venoso central duplo lumem 7fr x 20c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quipo, de infusão, pvc cristal, mín. 120 cm, câmara flexivél c/filtro ar, macro gotas, regulador de fluxo, conexão luer, injetor lateral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o de sutura agulhado nylon 2-0, monofilamento preto, agulha 3/8 - 3cm curva - cx c/ 24 envelope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o de sutura agulhado nylon 2-0, monofilamento preto, agulha 3/8 - 3cm semi-curva - cx c/ 24 envelope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rmol 10% frasco c/ 1 litr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âmina bisturi, aço inoxidável, nº 11, descartável, estéril, embalada individualmente caixa com 100 unidade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anceta descartável, caixa c/ 100 unidades.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nçol hospitalar 70cm X 50m, descartável, 100% celulose virge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scara de não reinalação com reservatório, em vinil macio e transparente, com faixa elástica para ajuste a face e presilha nasal, com tubo de suprimento de oxigênio de 2,10m (INFANTIL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scara não reinalante com reservatório, em vinil macio e transparente, para uso em oxigenio de alta concentração, com faixa elástica para ajuste a face e presilha nasal, com tubo de suprimento de oxigênio de 2,10m (ADULTO).  (sistema completo com bolsa reservatória de capacidade de 750ml e tubo de suprimento de oxigênio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agaio plastico com 1.000 ml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grau cirúrgico rolo 20 cm x 100 metro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ipiente nutrição enteral, plástico transparente, 300 ml, com tampa rosqueada, alça, bico conector- br039553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inga descartável 10 ml s/ agulh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inga descartável 3 ml s/ agulh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inga descartável 5 ml s/ agulh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nda foley 2 vias nº 1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nda foley 2 vias nº 1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nda foley 2 vias nº 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ro Glicosado 5% 1000 ml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wab de álcool 70%, descartável, uso único,  para assepsia, embalado individualmente, caixa com 100 unidade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ste rápido para dengue NS1, contendo 1 dispositivo, 1 conta-gotas e 1 tampão diluente. O produto deve ser registrado na Anvis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ra reagente para medição de glicemia cx c/ 50 unidades (marca de referencia: oncall plus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dagem triangular em tecido de algodão medindo 1,42 X 1,00 X 1,00 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inga descartável 20 ml s/ agulh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la aramada EVA tamanho GG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oreto de sódio 0,9% frasco c/ 250 ml, fechamento com tampa - sistema abert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orexidina digluconato, 2%, degermante, frasco 100 ml br026987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agenase com cloranfenicol pom. Derm. 15gr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ova cervical estéril descartável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fignomanometro c/ esteto - medidor de pressão aneróide adulto - 18 a 36 c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péculo vaginal descartável, estéril e sem lubrificação, tamanho M modelo collins - medidas aprox. Eixo longitudinal 95mm / largura proximal 25mm / largura distral 28mm / comprimento total 156m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xador citológico em spray 100 ml (spray para fixação celular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âmina p/ microscopia fosca, não lapidada, cx c/ 50 unid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lençol 50cm X 50 mts branc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lfadiazina de prata 10mg/g creme derm 30g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ind w:left="397" w:hanging="3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DA PROPOSTA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397" w:hanging="3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  <w:bCs/>
          <w:sz w:val="20"/>
          <w:szCs w:val="20"/>
        </w:rPr>
        <w:t>ANEXO I - TERMO DE REFERÊNCIA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Prazo e Local de Execução conforme consta no </w:t>
      </w:r>
      <w:r>
        <w:rPr>
          <w:b/>
          <w:bCs/>
          <w:sz w:val="20"/>
          <w:szCs w:val="20"/>
        </w:rPr>
        <w:t>Anexo I – TERMO DE REFERÊNCIA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presente proposta é válida pelo período de 60 (sessenta) dias a contar da data de sua apresentação.</w:t>
      </w:r>
    </w:p>
    <w:tbl>
      <w:tblPr>
        <w:tblW w:w="958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8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780"/>
      </w:tblGrid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Light">
    <w:charset w:val="00"/>
    <w:family w:val="auto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</w:r>
  </w:p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  <w:t>PAÇO MUNICIPAL MARIA TEREZA PINHEIRO RAMOS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Praça Coronel Antonio Rodrigues dos Santos, 16 – Centro - Nazaré Paulista - SP - CEP 12960-000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Tel.: (11) 4597-1526  Ramal 211  |    Site: www.nazarepaulista.sp.gov.br</w:t>
    </w:r>
  </w:p>
  <w:p>
    <w:pPr>
      <w:pStyle w:val="Foo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5"/>
      <w:gridCol w:w="6888"/>
      <w:gridCol w:w="2527"/>
    </w:tblGrid>
    <w:tr>
      <w:trPr>
        <w:trHeight w:val="1147" w:hRule="atLeast"/>
      </w:trPr>
      <w:tc>
        <w:tcPr>
          <w:tcW w:w="2015" w:type="dxa"/>
          <w:tcBorders/>
        </w:tcPr>
        <w:p>
          <w:pPr>
            <w:pStyle w:val="Header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eastAsia="ar-SA"/>
            </w:rPr>
            <w:drawing>
              <wp:inline distT="0" distB="0" distL="0" distR="0">
                <wp:extent cx="83756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117" r="-13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/>
          <w:vAlign w:val="center"/>
        </w:tcPr>
        <w:p>
          <w:pPr>
            <w:pStyle w:val="Header"/>
            <w:ind w:left="-331" w:right="31" w:hanging="0"/>
            <w:jc w:val="center"/>
            <w:rPr>
              <w:rFonts w:ascii="Arial" w:hAnsi="Arial" w:cs="Arial"/>
              <w:b/>
              <w:b/>
              <w:color w:val="17385F"/>
              <w:szCs w:val="28"/>
            </w:rPr>
          </w:pPr>
          <w:r>
            <w:rPr>
              <w:rFonts w:cs="Arial" w:ascii="Arial" w:hAnsi="Arial"/>
              <w:b/>
              <w:color w:val="17385F"/>
              <w:szCs w:val="28"/>
            </w:rPr>
            <w:drawing>
              <wp:inline distT="0" distB="0" distL="0" distR="0">
                <wp:extent cx="273240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256" r="-6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ind w:left="538" w:hanging="0"/>
            <w:rPr>
              <w:rFonts w:ascii="Klavika Light" w:hAnsi="Klavika Light" w:cs="Klavika Light"/>
              <w:b/>
              <w:b/>
              <w:color w:val="0000FF"/>
              <w:sz w:val="28"/>
              <w:szCs w:val="28"/>
            </w:rPr>
          </w:pPr>
          <w:r>
            <w:rPr>
              <w:rFonts w:cs="Klavika Light" w:ascii="Klavika Light" w:hAnsi="Klavika Light"/>
              <w:b/>
              <w:color w:val="0000FF"/>
              <w:sz w:val="28"/>
              <w:szCs w:val="28"/>
            </w:rPr>
            <w:drawing>
              <wp:inline distT="0" distB="0" distL="0" distR="0">
                <wp:extent cx="809625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9" t="-130" r="-8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8:00Z</dcterms:created>
  <dc:creator>compras</dc:creator>
  <dc:description/>
  <cp:keywords/>
  <dc:language>en-US</dc:language>
  <cp:lastModifiedBy>Jaqueline</cp:lastModifiedBy>
  <cp:lastPrinted>2024-07-16T16:35:00Z</cp:lastPrinted>
  <dcterms:modified xsi:type="dcterms:W3CDTF">2024-07-16T19:35:00Z</dcterms:modified>
  <cp:revision>13</cp:revision>
  <dc:subject/>
  <dc:title>À</dc:title>
</cp:coreProperties>
</file>