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37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spacing w:before="0" w:after="170"/>
        <w:ind w:left="0" w:hanging="0"/>
        <w:jc w:val="both"/>
        <w:rPr/>
      </w:pPr>
      <w:r>
        <w:rPr>
          <w:sz w:val="20"/>
          <w:szCs w:val="20"/>
        </w:rPr>
        <w:t>Constitui objeto desta Dispensa de Licitação a</w:t>
      </w:r>
      <w:r>
        <w:rPr>
          <w:bCs/>
          <w:sz w:val="20"/>
          <w:szCs w:val="20"/>
        </w:rPr>
        <w:t xml:space="preserve"> aquisição de medicamentos para uso no hospital municipal até que se conclua o procedimento licitatório do memorando 4050/24. (Memorandos 6443, 6862 e 7319/2024)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907"/>
        <w:gridCol w:w="1615"/>
        <w:gridCol w:w="1275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gua destilada estéril 250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zilpenicilina benzatina 1,200,000 u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zilpenicilina, potássica, associada à penicilina procainada, 100.000ui + 300.000ui, injetável-br02706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carbonato de sódio 8,4 % frasco com 250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topril 25 m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aritromicina, 500 mg, injetável-br02684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loridrato de biperideno 5mg/ml ampola 1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irio anestésico frasco com minimo de 10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xametasona, 4 mg/ml, solução injetável, fr 2,5 ml-br02924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menidrinato, associado com piridoxina cloridrato, 50mg + 50mg/ml, solução injetável, amp 1 ml- br02723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pirona sódica,500 mg/ml,solução injetável-amp2ml-br02682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oxaparina, 20mg/0,2 ml, injetável, seringa pré-enchida-br02726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opolamina butilbrometo, 20mg/ml, solução injetável-amp1ml-br02672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opolamina butilbrometo, associada com dipirona sódica, 4mg + 500mg/ml, solução injetável- amp 5 ml- br02706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omidato, 2 mg/ml, solução inj. Amp 10 ml-br0270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rosemida, 10 mg/ml, solução injetável,amp 2 ml-br02676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licose 50% 10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dralazina 25 m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dralazina, 20 mg/ml, solução inj. Amp 1ml- br0268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docaína gel 2% bisnaga c/ 30 g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ropeném 1G pó liofilizado para solução injetável (frasco-ampol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dazolan 50 mg/10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onitrato de isossorbida 20 m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ostigmina metilsulfato, 0,5 mg/ml,solução injetável, amp 1 ml- br02734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troglicerina, 5 mg/ml, inj. Amp 10 ml- br02689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troprusseto de sódio 25mg/ml 2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repinefrina, sal bitartarato, 2mg/ml,solução inj. Amp 4 ml- br03057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xacilina, 500 mg, injetável, fr/amp.br02685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fol, 10 mg/ml, emulsão inj. Amp 20 ml- br03059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lfametoxazol e trimetoprima 400/80 m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xametônio cloreto, 100 mg, injetável-br02684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apamil 5mg/2 m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a Proposta (R$)</w:t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Jaqueline</cp:lastModifiedBy>
  <cp:lastPrinted>2024-10-14T16:57:00Z</cp:lastPrinted>
  <dcterms:modified xsi:type="dcterms:W3CDTF">2024-10-14T20:36:00Z</dcterms:modified>
  <cp:revision>20</cp:revision>
  <dc:subject/>
  <dc:title>À</dc:title>
</cp:coreProperties>
</file>