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EXO I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DELO DE PROPOSTA COMER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PENSA DE VALOR – N.° 042/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 base no Artigo n.° 75, inciso II da Lei n.° 14.133/202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BJETO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Constitui objeto desta Dispensa de Licitação a </w:t>
      </w:r>
      <w:r>
        <w:rPr>
          <w:rFonts w:cs="Times New Roman" w:ascii="Times New Roman" w:hAnsi="Times New Roman"/>
          <w:lang w:val="pt-BR"/>
        </w:rPr>
        <w:t>Contratação de aulas de judô em atendimento à oficina de tempo integral das escolas municipais Prof. Faustino Penalva, Monsenhor Afonso e Maria de Nazareth C. Pinheiro</w:t>
      </w:r>
      <w:r>
        <w:rPr>
          <w:rFonts w:cs="Times New Roman" w:ascii="Times New Roman" w:hAnsi="Times New Roman"/>
        </w:rPr>
        <w:t xml:space="preserve">, conforme </w:t>
      </w:r>
      <w:r>
        <w:rPr>
          <w:rFonts w:cs="Times New Roman" w:ascii="Times New Roman" w:hAnsi="Times New Roman"/>
          <w:b/>
        </w:rPr>
        <w:t>memorando 7.984/2024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6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 da PROPONENTE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ção Estadual :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89"/>
        <w:gridCol w:w="1251"/>
        <w:gridCol w:w="283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LOR POR HORA (R$)</w:t>
            </w:r>
          </w:p>
        </w:tc>
      </w:tr>
      <w:tr>
        <w:trPr>
          <w:trHeight w:val="41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tabs>
                <w:tab w:val="clear" w:pos="720"/>
                <w:tab w:val="left" w:pos="1517" w:leader="none"/>
                <w:tab w:val="left" w:pos="1518" w:leader="none"/>
              </w:tabs>
              <w:suppressAutoHyphens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tação de serviço de aulas de Judô para atendimento a oficinas de tempo integral das Escolas Municipais – aproximadamente 120 alunos, divididos em 05 turmas, 2 horas aula para cada turma, 10 horas aulas por semana, por 12 meses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horas semanais sendo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turmas de 2h cada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 aulas por mês e 400 aulas no ano.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r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meses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tiv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ALOR TOTAL:      </w:t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</w:rPr>
        <w:t>ANEXO I - TERMO DE REFERÊNCIA</w:t>
      </w:r>
      <w:r>
        <w:rPr/>
        <w:t>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Prazo e Local de Execução conforme consta no </w:t>
      </w:r>
      <w:r>
        <w:rPr>
          <w:b/>
          <w:bCs/>
        </w:rPr>
        <w:t>Anexo I – TERMO DE REFERÊNCI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CAL: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REPRESENTANTE: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PRESENTANTE: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79600</wp:posOffset>
              </wp:positionH>
              <wp:positionV relativeFrom="paragraph">
                <wp:posOffset>35560</wp:posOffset>
              </wp:positionV>
              <wp:extent cx="3918585" cy="635"/>
              <wp:effectExtent l="635" t="6350" r="635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2.8pt" to="456.5pt,2.8pt" ID="Figura1" stroked="t" o:allowincell="f" style="position:absolute;flip:y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1">
    <w:name w:val="Rodapé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6:00Z</dcterms:created>
  <dc:creator>compras</dc:creator>
  <dc:description/>
  <cp:keywords/>
  <dc:language>en-US</dc:language>
  <cp:lastModifiedBy>pamela.morais</cp:lastModifiedBy>
  <cp:lastPrinted>2022-04-14T11:18:00Z</cp:lastPrinted>
  <dcterms:modified xsi:type="dcterms:W3CDTF">2024-11-26T15:59:00Z</dcterms:modified>
  <cp:revision>4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