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3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 (    ) Sim ou (   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Jaqueline</cp:lastModifiedBy>
  <cp:lastPrinted>2024-10-14T17:37:00Z</cp:lastPrinted>
  <dcterms:modified xsi:type="dcterms:W3CDTF">2024-10-14T20:37:00Z</dcterms:modified>
  <cp:revision>18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