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2" w:hanging="0"/>
        <w:jc w:val="center"/>
        <w:rPr>
          <w:b/>
          <w:b/>
        </w:rPr>
      </w:pPr>
      <w:r>
        <w:rPr>
          <w:b/>
        </w:rPr>
        <w:t xml:space="preserve">ANEXO </w:t>
      </w:r>
      <w:r>
        <w:rPr>
          <w:b/>
          <w:spacing w:val="-5"/>
        </w:rPr>
        <w:t>II</w:t>
      </w:r>
    </w:p>
    <w:p>
      <w:pPr>
        <w:pStyle w:val="Normal"/>
        <w:spacing w:before="44" w:after="0"/>
        <w:ind w:right="702" w:hanging="0"/>
        <w:jc w:val="center"/>
        <w:rPr/>
      </w:pPr>
      <w:r>
        <w:rPr>
          <w:b/>
        </w:rPr>
        <w:t>MODELO DE</w:t>
      </w:r>
      <w:r>
        <w:rPr>
          <w:b/>
          <w:spacing w:val="2"/>
        </w:rPr>
        <w:t xml:space="preserve"> </w:t>
      </w:r>
      <w:r>
        <w:rPr>
          <w:b/>
        </w:rPr>
        <w:t xml:space="preserve">PROPOSTA </w:t>
      </w:r>
      <w:r>
        <w:rPr>
          <w:b/>
          <w:spacing w:val="-2"/>
        </w:rPr>
        <w:t>COME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ENS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OR –</w:t>
      </w:r>
      <w:r>
        <w:rPr>
          <w:b/>
          <w:spacing w:val="-1"/>
        </w:rPr>
        <w:t xml:space="preserve"> </w:t>
      </w:r>
      <w:r>
        <w:rPr>
          <w:b/>
        </w:rPr>
        <w:t>N.°</w:t>
      </w:r>
      <w:r>
        <w:rPr>
          <w:b/>
          <w:spacing w:val="-1"/>
        </w:rPr>
        <w:t xml:space="preserve"> 041</w:t>
      </w:r>
      <w:r>
        <w:rPr>
          <w:b/>
          <w:spacing w:val="-2"/>
        </w:rPr>
        <w:t>/2024</w:t>
      </w:r>
    </w:p>
    <w:p>
      <w:pPr>
        <w:pStyle w:val="Normal"/>
        <w:spacing w:before="41" w:after="0"/>
        <w:jc w:val="both"/>
        <w:rPr>
          <w:b/>
          <w:b/>
        </w:rPr>
      </w:pPr>
      <w:r>
        <w:rPr>
          <w:b/>
        </w:rPr>
        <w:t>Com</w:t>
      </w:r>
      <w:r>
        <w:rPr>
          <w:b/>
          <w:spacing w:val="-4"/>
        </w:rPr>
        <w:t xml:space="preserve"> </w:t>
      </w:r>
      <w:r>
        <w:rPr>
          <w:b/>
        </w:rPr>
        <w:t>base no Artigo n.° 75,</w:t>
      </w:r>
      <w:r>
        <w:rPr>
          <w:b/>
          <w:spacing w:val="1"/>
        </w:rPr>
        <w:t xml:space="preserve"> </w:t>
      </w:r>
      <w:r>
        <w:rPr>
          <w:b/>
        </w:rPr>
        <w:t>inciso II da</w:t>
      </w:r>
      <w:r>
        <w:rPr>
          <w:b/>
          <w:spacing w:val="2"/>
        </w:rPr>
        <w:t xml:space="preserve"> </w:t>
      </w:r>
      <w:r>
        <w:rPr>
          <w:b/>
        </w:rPr>
        <w:t>Lei</w:t>
      </w:r>
      <w:r>
        <w:rPr>
          <w:b/>
          <w:spacing w:val="-3"/>
        </w:rPr>
        <w:t xml:space="preserve"> </w:t>
      </w:r>
      <w:r>
        <w:rPr>
          <w:b/>
        </w:rPr>
        <w:t>n.°</w:t>
      </w:r>
      <w:r>
        <w:rPr>
          <w:b/>
          <w:spacing w:val="1"/>
        </w:rPr>
        <w:t xml:space="preserve"> </w:t>
      </w:r>
      <w:r>
        <w:rPr>
          <w:b/>
          <w:spacing w:val="-2"/>
        </w:rPr>
        <w:t>14.133/2021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DO </w:t>
      </w:r>
      <w:r>
        <w:rPr>
          <w:b/>
          <w:spacing w:val="-2"/>
        </w:rPr>
        <w:t>OBJETO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36" w:after="0"/>
        <w:ind w:left="0" w:right="13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quisição de mobiliário para o novo paço municipal, conforme Memorando 1doc 8.611/2024   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060"/>
        <w:gridCol w:w="2839"/>
      </w:tblGrid>
      <w:tr>
        <w:trPr>
          <w:trHeight w:val="92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al d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PONENTE:</w:t>
            </w:r>
          </w:p>
        </w:tc>
      </w:tr>
      <w:tr>
        <w:trPr>
          <w:trHeight w:val="91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ndereço:</w:t>
            </w:r>
          </w:p>
        </w:tc>
      </w:tr>
      <w:tr>
        <w:trPr>
          <w:trHeight w:val="5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EP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on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lular/WhatsApp:</w:t>
            </w:r>
          </w:p>
        </w:tc>
      </w:tr>
      <w:tr>
        <w:trPr>
          <w:trHeight w:val="9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NPJ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Estadu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:</w:t>
            </w:r>
          </w:p>
        </w:tc>
      </w:tr>
    </w:tbl>
    <w:p>
      <w:pPr>
        <w:pStyle w:val="TextBody"/>
        <w:spacing w:before="86" w:after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3264"/>
        <w:gridCol w:w="852"/>
        <w:gridCol w:w="960"/>
        <w:gridCol w:w="2208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Marca / 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Valor Unitário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sa em formato “L”, linha Corp, tampo e pés painel rente de 25 mm de espessura 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abamento fita 2 mm, travessa de 18 mm de espessura com 400 mm de altura e recuo de 110 mm, acabamento com fita 1mm. Pé canto hexagonal com calha para subida de fiação, sapatas niveladoras, com gaveteiro 2 gavetas em aço, com trilho micro esfera; medida 2,00 x 1,80 x 1,75 altura, na cor carval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sa em formato “L”, linha Corp, tampo e pés painel rente de 25 mm de espessura 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abamento fita 2 mm, travessa de 18 mm de espessura com 400 mm de altura e recuo de 110 mm, acabamento com fita 1mm. Pé canto hexagonal com calha para subida de fiação, sapatas niveladoras, com gaveteiro 2 gavetas em aço, com trilho micro esfera; medida 1,80 x 1,80 x 0,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tura, na cor carval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sa em formato “L”, linha Corp, tampo e pés painel rente de 25 mm de espessura 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abamento fita 2 mm, travessa de 18 mm de espessura com 400 mm de altura e recuo de 110 mm, acabamento com fita 1mm. Pé canto hexagonal com calha para subida de fiação, sapatas niveladoras, com gaveteiro 2 gavetas em aço, com trilho micro esfera; medida 1,60 x 1,60 x 0,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tura, na cor carvalho Muniqu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sa em formato “L”, linha Corp, tampo e pés painel rente de 25 mm de espessura 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abamento fita 2 mm, travessa de 18 mm de espessura com 400 mm de altura e recuo de 110 mm, acabamento com fita 1mm. Pé canto hexagonal com calha para subida de fiação, sapatas niveladoras, com gaveteiro 2 gavetas em aço, com trilho micro esfera; medida 1,40 x 1,40 x 0,75 altura, na cor carvalho Muniqu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mário alto 2 portas, tampo 25mm com perfil ergosoft frontal e demais lados fita 2mm, base 25 mm com acabamento fita 2mm, demais peças 18 mm com acabamento fita 1mm, 01 prateleira fixa e 02 móveis, dobradiças 270º, fechadura com chave escamoteável, puxadores cromado modelo acuto, niveladores embutidos na base,medindo 0,80 comprimento x 0,48 profundidade x 1,60 altura, c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valho Muniqu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deira Presidente, base com relax, estrela cromada, medida assento 0,49 largura x 0,49 profundidade e encosto 0,50 largura x 0,79 altura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deira Diretor, revestimento Crepe Preto/Estrutura Preta Mecanismo: BackSystem, (Regulagem de Altura e Inclinação do Encosto, Regulagem de Altura Geral), (Regulagem de Altura e Inclinação do Encosto, Regulagem de Altura Geral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deira de Escritório, Base fixa sky,- Braços cromado integrado com apoio e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ipropileno, Encosto em polipropileno na cor preta, - Assento estofado revestido no couríssimo preto, Curvaturas do encosto ergonômicas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deira Diretor – para obeso, com braço fixo suporta 200 KG, Encosto: L48 x A49 cm; Assento: L48 x A46 c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deira Presidente, base Relax, revestimento em couro ecológico, Largura do Assento: 53cm, Profundidade do Assento: 49cm, Largura do Encosto: 53cm, Altura do Encos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cm, Largura Interna entre os braços:48cm, Largura total da cadeira: 59cm, Altura do chão ao topo do braço: 65cm altura mínima e 75cm altura máxim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lor 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before="3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137" w:hanging="0"/>
        <w:rPr/>
      </w:pPr>
      <w:r>
        <w:rPr/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</w:rPr>
        <w:t>ANEXO</w:t>
      </w:r>
      <w:r>
        <w:rPr>
          <w:b/>
          <w:spacing w:val="40"/>
        </w:rPr>
        <w:t xml:space="preserve"> </w:t>
      </w:r>
      <w:r>
        <w:rPr>
          <w:b/>
        </w:rPr>
        <w:t>I - TERMO DE REFERÊNCIA</w:t>
      </w:r>
      <w:r>
        <w:rPr/>
        <w:t>.</w:t>
      </w:r>
    </w:p>
    <w:p>
      <w:pPr>
        <w:pStyle w:val="TextBody"/>
        <w:spacing w:lineRule="auto" w:line="276" w:before="80" w:after="0"/>
        <w:ind w:right="-5" w:hanging="0"/>
        <w:rPr/>
      </w:pPr>
      <w:r>
        <w:rPr/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1" w:after="0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zo e Local de Execução conforme consta no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 – TERMO D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FERÊNCIA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é válida pelo período de 60 (sessenta) dias a contar da data de sua apresentação.</w:t>
      </w:r>
    </w:p>
    <w:p>
      <w:pPr>
        <w:pStyle w:val="PargrafodaLista"/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/>
        <w:ind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/>
        <w:ind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89650" cy="559435"/>
                <wp:effectExtent l="0" t="0" r="0" b="0"/>
                <wp:docPr id="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559440"/>
                          <a:chOff x="0" y="0"/>
                          <a:chExt cx="6089760" cy="559440"/>
                        </a:xfrm>
                      </wpg:grpSpPr>
                      <wps:wsp>
                        <wps:cNvSpPr txBox="1"/>
                        <wps:spPr>
                          <a:xfrm>
                            <a:off x="3050640" y="0"/>
                            <a:ext cx="3039120" cy="55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0" cy="55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1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LOC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479.5pt;height:44.05pt" coordorigin="0,0" coordsize="959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04;top:0;width:4785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5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DATA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801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112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LOCAL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8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78"/>
      </w:tblGrid>
      <w:tr>
        <w:trPr>
          <w:trHeight w:val="752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  <w:tr>
        <w:trPr>
          <w:trHeight w:val="75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G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PF:</w:t>
            </w:r>
          </w:p>
        </w:tc>
      </w:tr>
      <w:tr>
        <w:trPr>
          <w:trHeight w:val="755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lavika Light">
    <w:charset w:val="00"/>
    <w:family w:val="auto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0" t="-141" r="-220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29865" cy="790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341" r="-98" b="-3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98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" w:hAnsi="Klavika Light" w:cs="Klavika Light"/>
              <w:b/>
              <w:b/>
              <w:color w:val="0000FF"/>
              <w:sz w:val="28"/>
              <w:szCs w:val="28"/>
            </w:rPr>
          </w:pPr>
          <w:r>
            <w:rPr>
              <w:rFonts w:cs="Klavika Light" w:ascii="Klavika Light" w:hAnsi="Klavika Light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13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3" t="-216" r="-143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3" w:hanging="1092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1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541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7:00Z</dcterms:created>
  <dc:creator>compras</dc:creator>
  <dc:description/>
  <dc:language>en-US</dc:language>
  <cp:lastModifiedBy>Jaqueline</cp:lastModifiedBy>
  <cp:lastPrinted>2024-01-18T14:44:00Z</cp:lastPrinted>
  <dcterms:modified xsi:type="dcterms:W3CDTF">2024-11-26T12:37:00Z</dcterms:modified>
  <cp:revision>2</cp:revision>
  <dc:subject/>
  <dc:title>À</dc:title>
</cp:coreProperties>
</file>