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EXO I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PROPOSTA COMER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 DE VALOR – N.° 019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 base no Artigo n.° 75, inciso II da Lei n.° 14.13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titui objeto desta Dispensa de Licitação a contratação de empresa especializada em fornecimento de Infraestrutura de TI em regime de locação incluindo serviços de instalação, manutenção e administração.</w:t>
      </w:r>
      <w:r>
        <w:rPr/>
        <w:t xml:space="preserve"> </w:t>
      </w:r>
      <w:r>
        <w:rPr>
          <w:sz w:val="20"/>
          <w:szCs w:val="20"/>
        </w:rPr>
        <w:t xml:space="preserve"> Conforme memorando 2.828/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 da PROPONENTE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 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00"/>
        <w:gridCol w:w="1111"/>
        <w:gridCol w:w="972"/>
        <w:gridCol w:w="24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Mensal R$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397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Instalação e disponibilização do ambiente (Configuração Inicialização) Locação de Infraestrutura de TI com manutenção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ÊS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397" w:hanging="3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VALOR TOTAL DA PROPOSTA – 12 MESES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  <w:sz w:val="20"/>
          <w:szCs w:val="20"/>
        </w:rPr>
        <w:t>ANEXO I - TERMO DE REFERÊNCIA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zo e Local de Execução conforme consta no </w:t>
      </w:r>
      <w:r>
        <w:rPr>
          <w:b/>
          <w:bCs/>
          <w:sz w:val="20"/>
          <w:szCs w:val="20"/>
        </w:rPr>
        <w:t>Anexo I – TERMO DE REFERÊNC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1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altName w:val="Franklin Gothic Medium Cond"/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;Franklin Gothic Medium Cond" w:hAnsi="Klavika Light;Franklin Gothic Medium Cond" w:cs="Klavika Light;Franklin Gothic Medium Cond"/>
              <w:b/>
              <w:b/>
              <w:color w:val="0000FF"/>
              <w:sz w:val="28"/>
              <w:szCs w:val="28"/>
            </w:rPr>
          </w:pPr>
          <w:r>
            <w:rPr>
              <w:rFonts w:cs="Klavika Light;Franklin Gothic Medium Cond" w:ascii="Klavika Light;Franklin Gothic Medium Cond" w:hAnsi="Klavika Light;Franklin Gothic Medium Cond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6:00Z</dcterms:created>
  <dc:creator>compras</dc:creator>
  <dc:description/>
  <cp:keywords/>
  <dc:language>en-US</dc:language>
  <cp:lastModifiedBy>luana.melo</cp:lastModifiedBy>
  <cp:lastPrinted>2024-01-18T14:44:00Z</cp:lastPrinted>
  <dcterms:modified xsi:type="dcterms:W3CDTF">2024-04-29T14:41:00Z</dcterms:modified>
  <cp:revision>9</cp:revision>
  <dc:subject/>
  <dc:title>À</dc:title>
</cp:coreProperties>
</file>